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ab/>
        <w:tab/>
        <w:t xml:space="preserve">     </w:t>
      </w:r>
      <w:r>
        <w:rPr>
          <w:rFonts w:cs="Helvetica" w:ascii="Helvetica" w:hAnsi="Helvetica"/>
          <w:b/>
          <w:bCs/>
          <w:sz w:val="20"/>
          <w:szCs w:val="20"/>
        </w:rPr>
        <w:t>NANCY FROMHART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Height: 5’6”</w:t>
        <w:tab/>
        <w:tab/>
        <w:tab/>
        <w:tab/>
        <w:tab/>
        <w:tab/>
        <w:tab/>
        <w:t>303-744-717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eight: 150 lbs</w:t>
        <w:tab/>
        <w:tab/>
        <w:tab/>
        <w:tab/>
        <w:tab/>
        <w:tab/>
        <w:t xml:space="preserve">      </w:t>
        <w:tab/>
        <w:tab/>
        <w:t xml:space="preserve">         240 S. Cherokee S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Hair: Blonde</w:t>
        <w:tab/>
        <w:tab/>
        <w:tab/>
        <w:tab/>
        <w:tab/>
        <w:tab/>
        <w:tab/>
        <w:t xml:space="preserve">                          Denver, Colorado 8022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ab/>
        <w:tab/>
        <w:t xml:space="preserve">        </w:t>
      </w:r>
      <w:r>
        <w:rPr>
          <w:rFonts w:cs="Helvetica" w:ascii="Helvetica" w:hAnsi="Helvetica"/>
          <w:b/>
          <w:bCs/>
          <w:sz w:val="20"/>
          <w:szCs w:val="20"/>
          <w:u w:val="single"/>
        </w:rPr>
        <w:t>THEAT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UV</w:t>
        <w:tab/>
        <w:tab/>
        <w:tab/>
        <w:tab/>
        <w:t xml:space="preserve">          </w:t>
        <w:tab/>
        <w:t xml:space="preserve"> Ellen</w:t>
        <w:tab/>
        <w:tab/>
        <w:tab/>
        <w:tab/>
        <w:t>Denver, Colorad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aundry and Bourbon</w:t>
        <w:tab/>
        <w:tab/>
        <w:t>Elizabeth</w:t>
        <w:tab/>
        <w:tab/>
        <w:tab/>
        <w:t>Denver, Colorad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mportance of Being Earnest </w:t>
        <w:tab/>
        <w:t>Cecily</w:t>
        <w:tab/>
        <w:tab/>
        <w:tab/>
        <w:tab/>
        <w:t>Denver, Colorad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eyond Therapy</w:t>
        <w:tab/>
        <w:tab/>
        <w:tab/>
        <w:t>Prudence</w:t>
        <w:tab/>
        <w:tab/>
        <w:tab/>
        <w:t>Denver, Colorad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ittle Women</w:t>
        <w:tab/>
        <w:tab/>
        <w:tab/>
        <w:t>Hannah</w:t>
        <w:tab/>
        <w:tab/>
        <w:tab/>
        <w:t xml:space="preserve"> Denver Civi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odern Gothic</w:t>
        <w:tab/>
        <w:tab/>
        <w:tab/>
        <w:t>Joyce</w:t>
        <w:tab/>
        <w:tab/>
        <w:tab/>
        <w:tab/>
        <w:t>Denver Civi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George &amp; the Dragon</w:t>
        <w:tab/>
        <w:tab/>
        <w:t>Dragon</w:t>
        <w:tab/>
        <w:tab/>
        <w:tab/>
        <w:t xml:space="preserve"> Denver Civi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he Diviners</w:t>
        <w:tab/>
        <w:tab/>
        <w:tab/>
        <w:t>Norma Henshaw</w:t>
        <w:tab/>
        <w:tab/>
        <w:t>Denver Civi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xtremities</w:t>
        <w:tab/>
        <w:tab/>
        <w:tab/>
        <w:tab/>
        <w:t>Patricia</w:t>
        <w:tab/>
        <w:tab/>
        <w:tab/>
        <w:t xml:space="preserve"> Second Sta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he Best Christmas Pageant</w:t>
        <w:tab/>
        <w:t>Mrs. Armstrong</w:t>
        <w:tab/>
        <w:tab/>
        <w:t xml:space="preserve"> Arts Center We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adies First</w:t>
        <w:tab/>
        <w:tab/>
        <w:tab/>
        <w:tab/>
        <w:t>Mamie Eisenhower</w:t>
        <w:tab/>
        <w:t xml:space="preserve">  Wash. Par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nt Edith’s Wake</w:t>
        <w:tab/>
        <w:tab/>
        <w:tab/>
        <w:t>Gloria</w:t>
        <w:tab/>
        <w:tab/>
        <w:tab/>
        <w:tab/>
        <w:t xml:space="preserve">  Executive Tow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hite Trash Family Reunion</w:t>
        <w:tab/>
        <w:t>Dora</w:t>
        <w:tab/>
        <w:tab/>
        <w:tab/>
        <w:tab/>
        <w:t xml:space="preserve">  VFW, Denv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ho Killed Buffalo Bill</w:t>
        <w:tab/>
        <w:tab/>
        <w:t>Miss Jenny Rogers</w:t>
        <w:tab/>
        <w:t xml:space="preserve">  Marne Interacti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eath For Dinner</w:t>
        <w:tab/>
        <w:tab/>
        <w:tab/>
        <w:t>Susan Snu/Helga Deutch  Marne Interacti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ill Death Do Us Part</w:t>
        <w:tab/>
        <w:tab/>
        <w:t>Helen Blatt</w:t>
        <w:tab/>
        <w:tab/>
        <w:tab/>
        <w:t xml:space="preserve"> Marne Interacti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he Gift of Murder</w:t>
        <w:tab/>
        <w:tab/>
        <w:tab/>
        <w:t>Trish Bartlett</w:t>
        <w:tab/>
        <w:tab/>
        <w:t xml:space="preserve"> Dave &amp; Bust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ho Wants to Murder a Millionai Mrs. Off White</w:t>
        <w:tab/>
        <w:t xml:space="preserve">       </w:t>
        <w:tab/>
        <w:t xml:space="preserve"> Adams Mystery Pl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urder at an Irish Wake</w:t>
        <w:tab/>
        <w:tab/>
        <w:t>Mrs. Limmerick</w:t>
        <w:tab/>
        <w:t xml:space="preserve">       </w:t>
        <w:tab/>
        <w:t xml:space="preserve"> Adams Mystery Pla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elcome to Murder Mortuary</w:t>
        <w:tab/>
        <w:t xml:space="preserve">Mrs. Ethyl-Lucy Prattle   </w:t>
        <w:tab/>
        <w:t xml:space="preserve"> Adams Mystery Pla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urder on Pirate Island</w:t>
        <w:tab/>
        <w:tab/>
        <w:t>Saucy Wench</w:t>
        <w:tab/>
        <w:t xml:space="preserve">           Adams Mystery Pla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urder at the Speakeasy</w:t>
        <w:tab/>
        <w:tab/>
        <w:t>Mae Weist</w:t>
        <w:tab/>
        <w:tab/>
        <w:tab/>
        <w:t>Adams Mystery Pla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ab/>
        <w:tab/>
        <w:t xml:space="preserve">        </w:t>
      </w:r>
      <w:r>
        <w:rPr>
          <w:rFonts w:cs="Helvetica" w:ascii="Helvetica" w:hAnsi="Helvetica"/>
          <w:b/>
          <w:bCs/>
          <w:sz w:val="20"/>
          <w:szCs w:val="20"/>
          <w:u w:val="single"/>
        </w:rPr>
        <w:t>FILMS &amp; COMMERCIA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ingling Bros. Circus</w:t>
        <w:tab/>
        <w:tab/>
        <w:t>Commercial</w:t>
        <w:tab/>
        <w:tab/>
        <w:t xml:space="preserve">         </w:t>
        <w:tab/>
        <w:t>Alameda Filmwork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nimal Planet, Busted</w:t>
        <w:tab/>
        <w:tab/>
        <w:t>Congregant</w:t>
        <w:tab/>
        <w:tab/>
        <w:tab/>
        <w:t>Rocket Pictur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ater Dept. Training Video</w:t>
        <w:tab/>
        <w:t xml:space="preserve"> Driver</w:t>
        <w:tab/>
        <w:tab/>
        <w:tab/>
        <w:t>Clubhouse Produ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eb 101</w:t>
        <w:tab/>
        <w:tab/>
        <w:tab/>
        <w:tab/>
        <w:t>Trainer</w:t>
        <w:tab/>
        <w:tab/>
        <w:t xml:space="preserve">          Group Publish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ites of Spring</w:t>
        <w:tab/>
        <w:tab/>
        <w:tab/>
        <w:t xml:space="preserve"> Joy</w:t>
        <w:tab/>
        <w:tab/>
        <w:tab/>
        <w:t xml:space="preserve">            Independent Fil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Gaunt</w:t>
        <w:tab/>
        <w:tab/>
        <w:tab/>
        <w:tab/>
        <w:t xml:space="preserve"> </w:t>
        <w:tab/>
        <w:t>Therapist</w:t>
        <w:tab/>
        <w:tab/>
        <w:tab/>
        <w:t xml:space="preserve"> In the Mind Produ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he Mystery of Stolen NecklaceAunt Aggie</w:t>
        <w:tab/>
        <w:tab/>
        <w:tab/>
        <w:t>CFVI Student Fil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How to Love</w:t>
        <w:tab/>
        <w:tab/>
        <w:tab/>
        <w:tab/>
        <w:t>Clinic Clerk</w:t>
        <w:tab/>
        <w:tab/>
        <w:tab/>
        <w:t>The Production C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rora Courts (Jurer)</w:t>
        <w:tab/>
        <w:tab/>
        <w:t>Training Video</w:t>
        <w:tab/>
        <w:t xml:space="preserve">           Channel 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anasta</w:t>
        <w:tab/>
        <w:tab/>
        <w:tab/>
        <w:tab/>
        <w:t>Principle</w:t>
        <w:tab/>
        <w:tab/>
        <w:tab/>
        <w:t>CFVI Student Fil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nk</w:t>
        <w:tab/>
        <w:tab/>
        <w:tab/>
        <w:tab/>
        <w:tab/>
        <w:t>Wife</w:t>
        <w:tab/>
        <w:tab/>
        <w:tab/>
        <w:tab/>
        <w:t>Double Edge Film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ot Forsaken</w:t>
        <w:tab/>
        <w:tab/>
        <w:tab/>
        <w:t>Principle (Nun)</w:t>
        <w:tab/>
        <w:tab/>
        <w:t>Rare Earth Produ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our Me</w:t>
        <w:tab/>
        <w:tab/>
        <w:tab/>
        <w:tab/>
        <w:t>Edna</w:t>
        <w:tab/>
        <w:tab/>
        <w:tab/>
        <w:tab/>
        <w:t>KDM Produc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ab/>
        <w:tab/>
        <w:t xml:space="preserve">          </w:t>
      </w:r>
      <w:r>
        <w:rPr>
          <w:rFonts w:cs="Helvetica" w:ascii="Helvetica" w:hAnsi="Helvetica"/>
          <w:b/>
          <w:bCs/>
          <w:sz w:val="20"/>
          <w:szCs w:val="20"/>
          <w:u w:val="single"/>
        </w:rPr>
        <w:t>TRAIN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UCD</w:t>
        <w:tab/>
        <w:tab/>
        <w:tab/>
        <w:tab/>
        <w:tab/>
        <w:t>BFA Acting/Directing</w:t>
        <w:tab/>
        <w:tab/>
        <w:t>K. Maes, M. Heckl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ctorís Showcases </w:t>
        <w:tab/>
        <w:tab/>
        <w:t>scene study</w:t>
        <w:tab/>
        <w:tab/>
        <w:tab/>
        <w:t>Paul &amp; Erica Borill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oice</w:t>
        <w:tab/>
        <w:tab/>
        <w:tab/>
        <w:tab/>
        <w:tab/>
        <w:t>singing</w:t>
        <w:tab/>
        <w:tab/>
        <w:tab/>
        <w:tab/>
        <w:t>Shirley Whi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ccents &amp; Dialects</w:t>
        <w:tab/>
        <w:tab/>
        <w:tab/>
        <w:t>accents</w:t>
        <w:tab/>
        <w:tab/>
        <w:tab/>
        <w:tab/>
        <w:t>Denver Cen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arne Inter.  Productions</w:t>
        <w:tab/>
        <w:t>improvisation</w:t>
        <w:tab/>
        <w:tab/>
        <w:tab/>
        <w:t>D. Proctor, Marne 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ohrering Success Workshop</w:t>
        <w:tab/>
        <w:t>film, commercial study</w:t>
        <w:tab/>
        <w:tab/>
        <w:t>Paul Rohr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rite to Act Workshop</w:t>
        <w:tab/>
        <w:tab/>
        <w:t xml:space="preserve">Writing </w:t>
        <w:tab/>
        <w:tab/>
        <w:tab/>
        <w:tab/>
        <w:t>Peter DeAnell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eekend Intensives</w:t>
        <w:tab/>
        <w:tab/>
        <w:t>scene study</w:t>
        <w:tab/>
        <w:tab/>
        <w:t xml:space="preserve">         Joe Cacaci, Dan Laur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 xml:space="preserve">        </w:t>
        <w:tab/>
        <w:tab/>
        <w:tab/>
        <w:tab/>
        <w:tab/>
        <w:t xml:space="preserve">    Wendi Malik,J.Thomas, David Plat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eekend Intensive NYC</w:t>
        <w:tab/>
        <w:tab/>
        <w:t>scene study</w:t>
        <w:tab/>
        <w:t xml:space="preserve">        </w:t>
        <w:tab/>
        <w:t xml:space="preserve">   Judith James, Pat McCork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ab/>
        <w:tab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2:25:00Z</dcterms:created>
  <dc:creator/>
  <dc:description/>
  <cp:keywords/>
  <dc:language>en-US</dc:language>
  <cp:lastModifiedBy>Nancy Fromhart</cp:lastModifiedBy>
  <dcterms:modified xsi:type="dcterms:W3CDTF">2013-06-20T22:31:00Z</dcterms:modified>
  <cp:revision>1</cp:revision>
  <dc:subject/>
  <dc:title/>
</cp:coreProperties>
</file>